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Молчанову М.Ю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 xml:space="preserve">по вопросу, о предоставлении разрешения на отклонение от предельных параметров разрешенной реконструкции части жилого дома принадлежащего гр. Молчанову Михаилу Юрьевичу.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08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, </w:t>
      </w:r>
      <w:r>
        <w:rPr>
          <w:rFonts w:cs="Times New Roman" w:ascii="Times New Roman" w:hAnsi="Times New Roman"/>
          <w:szCs w:val="24"/>
        </w:rPr>
        <w:t>о п</w:t>
      </w:r>
      <w:r>
        <w:rPr>
          <w:rFonts w:cs="Times New Roman" w:ascii="Times New Roman" w:hAnsi="Times New Roman"/>
          <w:lang w:bidi="ru-RU"/>
        </w:rPr>
        <w:t>редоставлении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разрешенной реконструкции части жилого дома на земельном участке площадью 240 кв. м с кадастровым номером 50:28:0050201:650 принадлежащего гр. Молчанову М.Ю. по адресу: г. о. Домодедово, поселок ГПЗ «Константиново», ул. Терешковой, д.5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szCs w:val="24"/>
          <w:lang w:bidi="ru-RU"/>
        </w:rPr>
        <w:t>отклонение от предельных параметров разрешенной реконструкции части жилого дома на земельном участке площадью 240 кв. м с кадастровым номером 50:28:0050201:650 принадлежащего гр. Молчанову М.Ю. по адресу: г. о. Домодедово, поселок ГПЗ «Константиново», ул. Терешковой, д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 xml:space="preserve">И.В. Колобов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1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11T12:50:00Z</dcterms:modified>
  <cp:revision>10</cp:revision>
  <dc:subject/>
  <dc:title/>
</cp:coreProperties>
</file>